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 Comune di Guazzora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Ufficio Tecnic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Richiesta certificato di destinazione urbanistica ai sensi dell’ art. 30 del D.P.R. 06.06.2001 n. 380/2001 e s.m.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n.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__Fieldmark__5_2393351710"/>
            <w:enabled/>
            <w:ddList>
              <w:result w:val="0"/>
              <w:listEntry w:val="in qualità di"/>
              <w:listEntry w:val="in nome e per conto di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5_2393351710"/>
      <w:bookmarkStart w:id="1" w:name="__Fieldmark__5_239335171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ai sensi dell’ art. 30 del D.P.R. n. 380/2001 e s.m.i. gli venga rilasciato il certificato di destinazione urbanistica per uso </w:t>
      </w:r>
      <w:r>
        <w:fldChar w:fldCharType="begin">
          <w:ffData>
            <w:name w:val="__Fieldmark__7_2393351710"/>
            <w:enabled/>
            <w:ddList>
              <w:result w:val="0"/>
              <w:listEntry w:val=" "/>
              <w:listEntry w:val="ATTO"/>
              <w:listEntry w:val="SUCCESSIONE"/>
              <w:listEntry w:val="PRATICA EDILIZIA"/>
              <w:listEntry w:val="ALTRO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7_2393351710"/>
      <w:bookmarkStart w:id="3" w:name="__Fieldmark__7_2393351710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vamente ai terreni ubicati nel Comune di Guazzora, in località/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censiti al N.C.T.: Foglio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Mapp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 allegano alla presen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stratto di mappa catastale e/o copia del tipo di frazionamento</w:t>
      </w:r>
    </w:p>
    <w:p>
      <w:pPr>
        <w:pStyle w:val="Normal"/>
        <w:rPr/>
      </w:pPr>
      <w:r>
        <w:rPr>
          <w:sz w:val="28"/>
          <w:szCs w:val="28"/>
        </w:rPr>
        <w:t>2.Marca da Bollo da € 16,00 per il rilascio del certificato, mentre uso successione è in carta sem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icevuta diritti di segreteria: € 50,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CP 11580156</w:t>
      </w:r>
      <w:r>
        <w:rPr>
          <w:sz w:val="28"/>
          <w:szCs w:val="28"/>
        </w:rPr>
        <w:t xml:space="preserve">  </w:t>
      </w:r>
      <w:r>
        <w:rPr/>
        <w:t>INTESTATO A COMUNE DI GUAZZORA-SERVIZIO TESOR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 IT11A0760103200001056045030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lì 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jc w:val="right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iscomdescrizione2">
    <w:name w:val="siscomdescrizion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3:00Z</dcterms:created>
  <dc:creator>User</dc:creator>
  <dc:description/>
  <cp:keywords/>
  <dc:language>en-US</dc:language>
  <cp:lastModifiedBy>Comune Guazzora</cp:lastModifiedBy>
  <dcterms:modified xsi:type="dcterms:W3CDTF">2024-04-18T09:46:00Z</dcterms:modified>
  <cp:revision>2</cp:revision>
  <dc:subject/>
  <dc:title>Al Comune di Guazzora</dc:title>
</cp:coreProperties>
</file>